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20"/>
          <w:szCs w:val="20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90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재능 있는 기독교 지도자들의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독특한 특성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독교 상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제자훈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멘토링 분야에서 뛰어난 전문가로 활동 중인 척 로리스</w:t>
      </w:r>
      <w:r>
        <w:rPr>
          <w:rFonts w:eastAsia="맑은 고딕" w:ascii="맑은 고딕" w:hAnsi="맑은 고딕"/>
          <w:color w:val="000000"/>
          <w:sz w:val="20"/>
          <w:szCs w:val="20"/>
        </w:rPr>
        <w:t>(Chuck Lawless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지난 </w:t>
      </w:r>
      <w:r>
        <w:rPr>
          <w:rFonts w:eastAsia="맑은 고딕"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 w:eastAsia="맑은 고딕"/>
          <w:color w:val="000000"/>
          <w:sz w:val="20"/>
          <w:szCs w:val="20"/>
        </w:rPr>
        <w:t>년 동안 다양한 기독교 지도자들과 함께하며 많은 것을 배울 기회를 얻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리더십을 가르치는 자리에서 ‘재능 있는 기독교 지도자들의 특징’을 유심히 관찰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가 이를 통해 도출한 ‘기독교 지도자들의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가지 독특한 특성’을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큰 그림을 보면서도 세부 사항을 놓치지 않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들은 비전 중심으로 사고하면서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이끄는 사람들이 일상의 세부적인 부분에서 살아가고 있음을 잘 이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 허락하는 한 이름을 기억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야기를 경청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에게 시간을 내어주는 것을 중요하게 여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“리더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목자</w:t>
      </w:r>
      <w:r>
        <w:rPr>
          <w:rFonts w:eastAsia="맑은 고딕" w:ascii="맑은 고딕" w:hAnsi="맑은 고딕"/>
          <w:color w:val="000000"/>
          <w:sz w:val="20"/>
          <w:szCs w:val="20"/>
        </w:rPr>
        <w:t>(leader-shepherd)”</w:t>
      </w:r>
      <w:r>
        <w:rPr>
          <w:rFonts w:ascii="맑은 고딕" w:hAnsi="맑은 고딕" w:eastAsia="맑은 고딕"/>
          <w:color w:val="000000"/>
          <w:sz w:val="20"/>
          <w:szCs w:val="20"/>
        </w:rPr>
        <w:t>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지도력을 발휘하면서도 사람을 돌보는 사명을 소홀히 하지 않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전을 제시하는 데 그치지 않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음 세대 지도자를 양성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지도자가 자신의 위치를 개인적인 성공을 쌓는 데 사용할 수 있음에도 불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지도자들은 더 큰 일을 이루도록 다른 사람들을 도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오늘 무엇을 성취할지 뿐만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떠난 후에도 무엇이 남을지를 깊이 고민하며 행동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통에 큰 노력을 기울입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들과 대화하다 보면 마치 소통 능력이 타고난 것처럼 느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들은 명확성과 확신이 소통에서 얼마나 중요한지 잘 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끊임없이 발전하려 노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재의 소통 능력에 만족하지 않고 더 나아지기 위해 꾸준히 자신을 훈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정과 소명을 균형 있게 유지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어떤 지도자들은 가정을 소홀히 하고 소명을 우선시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반대로 가정을 핑계로 소명을 게으르게 감당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훌륭한 지도자들은 소명에서도 모범이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정에서는 가족의 영웅으로 살아가는 균형 잡힌 삶을 실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의 삶은 보는 이들에게 특별한 감동을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른 사람들이 놓치기 쉬운 한 영역에 헌신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과의 교제 시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지도자가 자신의 힘만으로 사역을 감당하려 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지도자들은 하나님과 동행하는 시간이 리더십의 근원이 됨을 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삶 속에는 일관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높은 수준의 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하나님과 깊은 관계에서 비롯된 영적 훈련이 자리하고 있음을 발견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신의 사역을 진심으로 사랑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들은 하나님께 부름을 받은 사역에 대해 불평하는 모습을 거의 보이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힘든 날도 있었겠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무게를 겉으로 드러내어 사역에 대한 열정이 부족하다는 인상을 주는 경우는 없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6 Unique Characteristics of the Best Christian Leaders I’ve Known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Chuck Lawless, CHURCH ANSWERS; 2023.10.24.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20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20"/>
          <w:szCs w:val="20"/>
        </w:rPr>
        <w:t>6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6:00Z</dcterms:created>
  <dc:creator>Kanetaka Shimizu</dc:creator>
  <dc:description/>
  <dc:language>en-US</dc:language>
  <cp:lastModifiedBy/>
  <dcterms:modified xsi:type="dcterms:W3CDTF">2025-05-07T14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